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észetvédelmi bemutató túra a Soroksári Arborétum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őbányai  Természetbarát Szakbizottság  a Kőbányai Természetvédelmi bemutató túrák sorozatban 2013. október 12-én  a Soroksári arborétum  bemutatását szakvezető felkérésével  szervezte meg a kőbányai diákok részére.</w:t>
      </w:r>
    </w:p>
    <w:p>
      <w:pPr>
        <w:pStyle w:val="Normal"/>
        <w:rPr/>
      </w:pPr>
      <w:r>
        <w:rPr>
          <w:sz w:val="28"/>
          <w:szCs w:val="28"/>
        </w:rPr>
        <w:t>Ezen rendezvényt a Budapesti Természetjárásért Alapítvány támogatta, azzal, hogy a belépőket és a szakvezetés költségét  kifizette a diákok részére.</w:t>
      </w:r>
    </w:p>
    <w:p>
      <w:pPr>
        <w:pStyle w:val="Normal"/>
        <w:rPr/>
      </w:pPr>
      <w:r>
        <w:rPr>
          <w:sz w:val="28"/>
          <w:szCs w:val="28"/>
        </w:rPr>
        <w:t>A programban a Kőbányai iskolákból három iskola diák csoportja 48 fővel vett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alábbiakban néhány kép látható az arborétum látogatásró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4635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85720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689475" cy="350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5:00Z</dcterms:created>
  <dc:creator>Tamás</dc:creator>
  <dc:description/>
  <cp:keywords/>
  <dc:language>en-US</dc:language>
  <cp:lastModifiedBy>Papa-noti</cp:lastModifiedBy>
  <dcterms:modified xsi:type="dcterms:W3CDTF">2013-11-20T16:57:00Z</dcterms:modified>
  <cp:revision>5</cp:revision>
  <dc:subject/>
  <dc:title>Természetvédelmi bemutató túra a Pálvölgyi cseppkőbarlanghoz</dc:title>
</cp:coreProperties>
</file>